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right="-398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Bolsa d'ocupació local</w:t>
      </w:r>
    </w:p>
    <w:p>
      <w:pPr>
        <w:pStyle w:val="Normal"/>
        <w:ind w:right="-398" w:hanging="0"/>
        <w:rPr>
          <w:rFonts w:ascii="Broadway BT;Courier New" w:hAnsi="Broadway BT;Courier New" w:cs="Broadway BT;Courier New"/>
          <w:b/>
          <w:b/>
          <w:i/>
          <w:i/>
          <w:sz w:val="18"/>
        </w:rPr>
      </w:pPr>
      <w:r>
        <w:rPr>
          <w:rFonts w:cs="Broadway BT;Courier New" w:ascii="Broadway BT;Courier New" w:hAnsi="Broadway BT;Courier New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 w:eastAsia="en-US" w:bidi="bn-IN"/>
        </w:rPr>
      </w:pPr>
      <w:r>
        <w:rPr>
          <w:rFonts w:cs="Verdana" w:ascii="Verdana" w:hAnsi="Verdana"/>
          <w:sz w:val="18"/>
          <w:lang w:val="en-US" w:eastAsia="en-US" w:bidi="bn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52705</wp:posOffset>
            </wp:positionV>
            <wp:extent cx="1565910" cy="820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2835</wp:posOffset>
            </wp:positionH>
            <wp:positionV relativeFrom="paragraph">
              <wp:posOffset>52705</wp:posOffset>
            </wp:positionV>
            <wp:extent cx="476250" cy="1257935"/>
            <wp:effectExtent l="0" t="0" r="0" b="0"/>
            <wp:wrapTight wrapText="bothSides">
              <wp:wrapPolygon edited="0">
                <wp:start x="-266" y="0"/>
                <wp:lineTo x="-266" y="21495"/>
                <wp:lineTo x="21600" y="21495"/>
                <wp:lineTo x="21600" y="0"/>
                <wp:lineTo x="-2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i/>
          <w:i/>
          <w:sz w:val="32"/>
        </w:rPr>
      </w:pPr>
      <w:r>
        <w:rPr>
          <w:rFonts w:eastAsia="Verdana" w:cs="Verdana" w:ascii="Verdana" w:hAnsi="Verdana"/>
          <w:i/>
          <w:sz w:val="32"/>
        </w:rPr>
        <w:t xml:space="preserve">                              </w:t>
      </w:r>
      <w:r>
        <w:rPr>
          <w:rFonts w:cs="Verdana" w:ascii="Verdana" w:hAnsi="Verdana"/>
          <w:i/>
          <w:sz w:val="32"/>
        </w:rPr>
        <w:t xml:space="preserve">FITXA D'INSCRIPCIÓ </w:t>
      </w:r>
    </w:p>
    <w:p>
      <w:pPr>
        <w:pStyle w:val="Normal"/>
        <w:tabs>
          <w:tab w:val="clear" w:pos="708"/>
          <w:tab w:val="left" w:pos="900" w:leader="none"/>
          <w:tab w:val="center" w:pos="4904" w:leader="none"/>
        </w:tabs>
        <w:ind w:left="-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9590</wp:posOffset>
                </wp:positionH>
                <wp:positionV relativeFrom="paragraph">
                  <wp:posOffset>39370</wp:posOffset>
                </wp:positionV>
                <wp:extent cx="99187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3.1pt;width:78.05pt;height:93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</w:rPr>
        <w:t xml:space="preserve">      </w:t>
      </w:r>
    </w:p>
    <w:p>
      <w:pPr>
        <w:pStyle w:val="Normal"/>
        <w:ind w:left="-567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12036" w:hanging="0"/>
        <w:jc w:val="center"/>
        <w:rPr>
          <w:rFonts w:ascii="Verdana" w:hAnsi="Verdana" w:cs="Verdana"/>
          <w:i/>
          <w:i/>
          <w:color w:val="808080"/>
          <w:sz w:val="28"/>
        </w:rPr>
      </w:pPr>
      <w:r>
        <w:rPr>
          <w:rFonts w:eastAsia="Verdana" w:cs="Verdana" w:ascii="Verdana" w:hAnsi="Verdana"/>
          <w:color w:val="808080"/>
          <w:sz w:val="24"/>
        </w:rPr>
        <w:t xml:space="preserve">                                            </w:t>
      </w:r>
      <w:r>
        <w:rPr>
          <w:rFonts w:cs="Verdana" w:ascii="Verdana" w:hAnsi="Verdana"/>
          <w:i/>
          <w:color w:val="808080"/>
          <w:sz w:val="24"/>
        </w:rPr>
        <w:t>foto</w:t>
      </w:r>
    </w:p>
    <w:p>
      <w:pPr>
        <w:pStyle w:val="Normal"/>
        <w:ind w:left="-709" w:hanging="0"/>
        <w:rPr/>
      </w:pPr>
      <w:r>
        <w:rPr>
          <w:rFonts w:cs="Verdana" w:ascii="Verdana" w:hAnsi="Verdana"/>
          <w:i/>
          <w:lang w:val="en-US"/>
        </w:rPr>
        <w:t>Data</w:t>
      </w:r>
      <w:r>
        <w:rPr>
          <w:rFonts w:cs="Verdana" w:ascii="Verdana" w:hAnsi="Verdana"/>
          <w:lang w:val="en-US"/>
        </w:rPr>
        <w:t>: _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/>
        </w:rPr>
        <w:t>________</w:t>
      </w:r>
    </w:p>
    <w:p>
      <w:pPr>
        <w:pStyle w:val="Normal"/>
        <w:ind w:left="-70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  <w:t>Id. _______</w:t>
      </w:r>
    </w:p>
    <w:p>
      <w:pPr>
        <w:pStyle w:val="Normal"/>
        <w:ind w:left="-709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lang w:val="en-US"/>
        </w:rPr>
        <w:t xml:space="preserve">1. </w:t>
      </w:r>
      <w:r>
        <w:rPr>
          <w:rFonts w:cs="Verdana" w:ascii="Verdana" w:hAnsi="Verdana"/>
          <w:b/>
          <w:i/>
          <w:lang w:val="en-US"/>
        </w:rPr>
        <w:t>DADES PERSONALS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04"/>
        <w:gridCol w:w="494"/>
        <w:gridCol w:w="776"/>
        <w:gridCol w:w="1447"/>
        <w:gridCol w:w="668"/>
        <w:gridCol w:w="424"/>
        <w:gridCol w:w="987"/>
        <w:gridCol w:w="423"/>
        <w:gridCol w:w="240"/>
        <w:gridCol w:w="465"/>
        <w:gridCol w:w="448"/>
        <w:gridCol w:w="433"/>
        <w:gridCol w:w="247"/>
        <w:gridCol w:w="1869"/>
      </w:tblGrid>
      <w:tr>
        <w:trPr>
          <w:trHeight w:val="110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Nom i Cognom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.N.I / N.I.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Telèfons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 xml:space="preserve">Correu electròni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Domicili: carrer, nº, pis, port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Municip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víncia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Data de Naixemen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Eda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ex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nusvalidesa </w:t>
            </w:r>
          </w:p>
        </w:tc>
      </w:tr>
      <w:tr>
        <w:trPr>
          <w:trHeight w:val="79" w:hRule="atLeast"/>
          <w:cantSplit w:val="true"/>
        </w:trPr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0" w:name="__Fieldmark__11_2553044055"/>
            <w:bookmarkStart w:id="1" w:name="__Fieldmark__11_2553044055"/>
            <w:bookmarkEnd w:id="1"/>
            <w:r/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" w:name="Casilla15"/>
            <w:bookmarkStart w:id="3" w:name="__Fieldmark__12_2553044055"/>
            <w:bookmarkStart w:id="4" w:name="__Fieldmark__12_2553044055"/>
            <w:bookmarkEnd w:id="2"/>
            <w:bookmarkEnd w:id="4"/>
            <w:r/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5" w:name="__Fieldmark__13_2553044055"/>
            <w:bookmarkStart w:id="6" w:name="__Fieldmark__13_2553044055"/>
            <w:bookmarkEnd w:id="6"/>
            <w:r/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í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</w:rPr>
              <w:t>Grau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ermís de conduir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7" w:name="__Fieldmark__15_2553044055"/>
            <w:bookmarkStart w:id="8" w:name="__Fieldmark__15_2553044055"/>
            <w:bookmarkEnd w:id="8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Tipu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hicle prop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9" w:name="__Fieldmark__16_2553044055"/>
            <w:bookmarkStart w:id="10" w:name="__Fieldmark__16_2553044055"/>
            <w:bookmarkEnd w:id="10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í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cionalit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fi de permís de treball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i/>
        </w:rPr>
        <w:t>DADES FORMATIVE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.1</w:t>
      </w:r>
      <w:r>
        <w:rPr>
          <w:rFonts w:cs="Verdana" w:ascii="Verdana" w:hAnsi="Verdana"/>
          <w:i/>
          <w:u w:val="single"/>
        </w:rPr>
        <w:t xml:space="preserve"> FORMACIÓ ACADÈMICA: </w:t>
      </w:r>
    </w:p>
    <w:p>
      <w:pPr>
        <w:pStyle w:val="Normal"/>
        <w:ind w:right="-398" w:hanging="0"/>
        <w:rPr/>
      </w:pPr>
      <w:r>
        <w:rPr>
          <w:rFonts w:cs="Verdana" w:ascii="Verdana" w:hAnsi="Verdana"/>
          <w:i/>
        </w:rPr>
        <w:t>Estudis acadèmics realitzats (Nivell Màxim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39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567"/>
        <w:gridCol w:w="1701"/>
        <w:gridCol w:w="709"/>
        <w:gridCol w:w="5811"/>
      </w:tblGrid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" w:name="__Fieldmark__20_2553044055"/>
            <w:bookmarkStart w:id="12" w:name="__Fieldmark__20_2553044055"/>
            <w:bookmarkEnd w:id="1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ense estudi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" w:name="__Fieldmark__21_2553044055"/>
            <w:bookmarkStart w:id="14" w:name="__Fieldmark__21_2553044055"/>
            <w:bookmarkEnd w:id="1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raduat Escolar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5" w:name="__Fieldmark__22_2553044055"/>
            <w:bookmarkStart w:id="16" w:name="__Fieldmark__22_2553044055"/>
            <w:bookmarkEnd w:id="1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lang w:val="en-GB"/>
              </w:rPr>
              <w:t xml:space="preserve">BUP/Batxill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7" w:name="__Fieldmark__23_2553044055"/>
            <w:bookmarkStart w:id="18" w:name="__Fieldmark__23_2553044055"/>
            <w:bookmarkEnd w:id="18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lang w:val="en-GB"/>
              </w:rPr>
              <w:t>Superior/COU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9" w:name="__Fieldmark__24_2553044055"/>
            <w:bookmarkStart w:id="20" w:name="__Fieldmark__24_2553044055"/>
            <w:bookmarkEnd w:id="2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Estudis primari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1" w:name="__Fieldmark__25_2553044055"/>
            <w:bookmarkStart w:id="22" w:name="__Fieldmark__25_2553044055"/>
            <w:bookmarkEnd w:id="2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P1 / CFG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3" w:name="__Fieldmark__26_2553044055"/>
            <w:bookmarkStart w:id="24" w:name="__Fieldmark__26_2553044055"/>
            <w:bookmarkEnd w:id="2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ES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5" w:name="__Fieldmark__27_2553044055"/>
            <w:bookmarkStart w:id="26" w:name="__Fieldmark__27_2553044055"/>
            <w:bookmarkEnd w:id="26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licenciatura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7" w:name="__Fieldmark__28_2553044055"/>
            <w:bookmarkStart w:id="28" w:name="__Fieldmark__28_2553044055"/>
            <w:bookmarkEnd w:id="2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rtificat d'Escolarit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9" w:name="__Fieldmark__29_2553044055"/>
            <w:bookmarkStart w:id="30" w:name="__Fieldmark__29_2553044055"/>
            <w:bookmarkEnd w:id="3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P2 / CFG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1" w:name="__Fieldmark__30_2553044055"/>
            <w:bookmarkStart w:id="32" w:name="__Fieldmark__30_2553044055"/>
            <w:bookmarkEnd w:id="3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RAU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3" w:name="__Fieldmark__31_2553044055"/>
            <w:bookmarkStart w:id="34" w:name="__Fieldmark__31_2553044055"/>
            <w:bookmarkEnd w:id="3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iplomatur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ragraph">
                  <wp:posOffset>14605</wp:posOffset>
                </wp:positionV>
                <wp:extent cx="3195320" cy="711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2"/>
                              <w:gridCol w:w="232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Títo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Cent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Any de Finalitzaci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6pt;mso-wrap-distance-left:7.05pt;mso-wrap-distance-right:7.05pt;mso-wrap-distance-top:0pt;mso-wrap-distance-bottom:0pt;margin-top:1.15pt;mso-position-vertical-relative:text;margin-left:14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2"/>
                        <w:gridCol w:w="232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Títo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Cent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Any de Finalitzaci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48355" cy="711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6"/>
                              <w:gridCol w:w="22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Tito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Cent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Any de Finalitzac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6pt;mso-wrap-distance-left:7.05pt;mso-wrap-distance-right:0pt;mso-wrap-distance-top:0pt;mso-wrap-distance-bottom:0pt;margin-top:1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6"/>
                        <w:gridCol w:w="2277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Tito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Cent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Any de Finalitza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2.2 </w:t>
      </w:r>
      <w:r>
        <w:rPr>
          <w:rFonts w:cs="Verdana" w:ascii="Verdana" w:hAnsi="Verdana"/>
          <w:i/>
          <w:u w:val="single"/>
        </w:rPr>
        <w:t>FORMACIÓ COMPLEMENTÀRIA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770</wp:posOffset>
                </wp:positionH>
                <wp:positionV relativeFrom="paragraph">
                  <wp:posOffset>142240</wp:posOffset>
                </wp:positionV>
                <wp:extent cx="3212465" cy="750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276"/>
                              <w:gridCol w:w="1303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Nom cur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Cent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Durada (hore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Data fina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9.1pt;mso-wrap-distance-left:7.05pt;mso-wrap-distance-right:7.05pt;mso-wrap-distance-top:0pt;mso-wrap-distance-bottom:0pt;margin-top:11.2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276"/>
                        <w:gridCol w:w="1303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om cu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Cent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Durada (hores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Data fina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293745" cy="711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276"/>
                              <w:gridCol w:w="1289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Nom cur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Cent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Durada (hore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Data fina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6pt;mso-wrap-distance-left:7.05pt;mso-wrap-distance-right:0pt;mso-wrap-distance-top:0pt;mso-wrap-distance-bottom:0pt;margin-top:1.45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276"/>
                        <w:gridCol w:w="1289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om cu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Cent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Durada (hores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Data fina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2.3 </w:t>
      </w:r>
      <w:r>
        <w:rPr>
          <w:rFonts w:cs="Verdana" w:ascii="Verdana" w:hAnsi="Verdana"/>
          <w:i/>
          <w:u w:val="single"/>
        </w:rPr>
        <w:t>IDIOME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u w:val="single"/>
        </w:rPr>
        <w:t xml:space="preserve">2.4 </w:t>
      </w:r>
      <w:r>
        <w:rPr>
          <w:rFonts w:cs="Verdana" w:ascii="Verdana" w:hAnsi="Verdana"/>
          <w:i/>
          <w:u w:val="single"/>
        </w:rPr>
        <w:t>INFORMÀTICA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tbl>
      <w:tblPr>
        <w:tblW w:w="124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63"/>
        <w:gridCol w:w="565"/>
        <w:gridCol w:w="425"/>
        <w:gridCol w:w="643"/>
        <w:gridCol w:w="284"/>
        <w:gridCol w:w="577"/>
        <w:gridCol w:w="283"/>
        <w:gridCol w:w="427"/>
        <w:gridCol w:w="282"/>
        <w:gridCol w:w="1399"/>
        <w:gridCol w:w="462"/>
        <w:gridCol w:w="37"/>
        <w:gridCol w:w="709"/>
        <w:gridCol w:w="425"/>
        <w:gridCol w:w="709"/>
        <w:gridCol w:w="530"/>
        <w:gridCol w:w="1277"/>
        <w:gridCol w:w="1111"/>
        <w:gridCol w:w="589"/>
      </w:tblGrid>
      <w:tr>
        <w:trPr>
          <w:trHeight w:val="70" w:hRule="atLeast"/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u w:val="single"/>
              </w:rPr>
              <w:t>NIVELL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 </w:t>
            </w:r>
          </w:p>
        </w:tc>
        <w:tc>
          <w:tcPr>
            <w:tcW w:w="75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5" w:name="__Fieldmark__47_2553044055"/>
            <w:bookmarkStart w:id="36" w:name="__Fieldmark__47_2553044055"/>
            <w:bookmarkEnd w:id="3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Baix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7" w:name="__Fieldmark__48_2553044055"/>
            <w:bookmarkStart w:id="38" w:name="__Fieldmark__48_2553044055"/>
            <w:bookmarkEnd w:id="3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Mig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9" w:name="__Fieldmark__49_2553044055"/>
            <w:bookmarkStart w:id="40" w:name="__Fieldmark__49_2553044055"/>
            <w:bookmarkEnd w:id="4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i/>
                <w:sz w:val="16"/>
              </w:rPr>
              <w:t>Al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1" w:name="__Fieldmark__50_2553044055"/>
            <w:bookmarkStart w:id="42" w:name="__Fieldmark__50_2553044055"/>
            <w:bookmarkEnd w:id="4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porta Curs Acreditatiu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3" w:name="__Fieldmark__51_2553044055"/>
            <w:bookmarkStart w:id="44" w:name="__Fieldmark__51_2553044055"/>
            <w:bookmarkEnd w:id="4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87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ense coneixements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5" w:name="__Fieldmark__53_2553044055"/>
            <w:bookmarkStart w:id="46" w:name="__Fieldmark__53_2553044055"/>
            <w:bookmarkEnd w:id="4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Baix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7" w:name="__Fieldmark__54_2553044055"/>
            <w:bookmarkStart w:id="48" w:name="__Fieldmark__54_2553044055"/>
            <w:bookmarkEnd w:id="4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Mig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9" w:name="__Fieldmark__55_2553044055"/>
            <w:bookmarkStart w:id="50" w:name="__Fieldmark__55_2553044055"/>
            <w:bookmarkEnd w:id="5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i/>
                <w:sz w:val="16"/>
              </w:rPr>
              <w:t>Al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1" w:name="__Fieldmark__56_2553044055"/>
            <w:bookmarkStart w:id="52" w:name="__Fieldmark__56_2553044055"/>
            <w:bookmarkEnd w:id="5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porta  Curs  Acreditatiu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3" w:name="__Fieldmark__57_2553044055"/>
            <w:bookmarkStart w:id="54" w:name="__Fieldmark__57_2553044055"/>
            <w:bookmarkEnd w:id="5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Coneixements nivell usuar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5" w:name="__Fieldmark__59_2553044055"/>
            <w:bookmarkStart w:id="56" w:name="__Fieldmark__59_2553044055"/>
            <w:bookmarkEnd w:id="5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Baix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7" w:name="__Fieldmark__60_2553044055"/>
            <w:bookmarkStart w:id="58" w:name="__Fieldmark__60_2553044055"/>
            <w:bookmarkEnd w:id="5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Mig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9" w:name="__Fieldmark__61_2553044055"/>
            <w:bookmarkStart w:id="60" w:name="__Fieldmark__61_2553044055"/>
            <w:bookmarkEnd w:id="6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i/>
                <w:sz w:val="16"/>
              </w:rPr>
              <w:t>Al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1" w:name="__Fieldmark__62_2553044055"/>
            <w:bookmarkStart w:id="62" w:name="__Fieldmark__62_2553044055"/>
            <w:bookmarkEnd w:id="6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i/>
                <w:sz w:val="16"/>
              </w:rPr>
              <w:t>Aporta Curs Acreditatiu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3" w:name="__Fieldmark__63_2553044055"/>
            <w:bookmarkStart w:id="64" w:name="__Fieldmark__63_2553044055"/>
            <w:bookmarkEnd w:id="6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5" w:name="__Fieldmark__64_2553044055"/>
            <w:bookmarkStart w:id="66" w:name="__Fieldmark__64_2553044055"/>
            <w:bookmarkEnd w:id="6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l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7" w:name="__Fieldmark__65_2553044055"/>
            <w:bookmarkStart w:id="68" w:name="__Fieldmark__65_2553044055"/>
            <w:bookmarkEnd w:id="6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ess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br w:type="page"/>
      </w: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i/>
        </w:rPr>
        <w:t xml:space="preserve">EXPERIÈNCIA PROFESSIONAL 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521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urada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Lloc de Treball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sques realitzades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521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urad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Lloc de Treball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sques realitzades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521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urada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Lloc de Treball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sques realitzades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284" w:right="-2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right="-257" w:hanging="0"/>
        <w:rPr/>
      </w:pPr>
      <w:r>
        <w:rPr>
          <w:rFonts w:cs="Verdana" w:ascii="Verdana" w:hAnsi="Verdana"/>
          <w:b/>
        </w:rPr>
        <w:t>4. O</w:t>
      </w:r>
      <w:r>
        <w:rPr>
          <w:rFonts w:cs="Verdana" w:ascii="Verdana" w:hAnsi="Verdana"/>
          <w:b/>
          <w:i/>
        </w:rPr>
        <w:t>CUPACIONS SOL·LICITADES (DE QUÈ T'AGRADARIA TREBALLAR?)</w:t>
      </w:r>
    </w:p>
    <w:p>
      <w:pPr>
        <w:pStyle w:val="Normal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1276"/>
        <w:gridCol w:w="4536"/>
      </w:tblGrid>
      <w:tr>
        <w:trPr>
          <w:trHeight w:val="159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i/>
                <w:sz w:val="18"/>
              </w:rPr>
              <w:t xml:space="preserve"> Lloc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213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i/>
                <w:sz w:val="18"/>
              </w:rPr>
              <w:t xml:space="preserve"> Lloc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on</w:t>
            </w:r>
            <w:r>
              <w:rPr>
                <w:rFonts w:cs="Verdana" w:ascii="Verdana" w:hAnsi="Verdana"/>
                <w:i/>
                <w:sz w:val="18"/>
              </w:rPr>
              <w:t xml:space="preserve"> Llo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213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rt</w:t>
            </w:r>
            <w:r>
              <w:rPr>
                <w:rFonts w:cs="Verdana" w:ascii="Verdana" w:hAnsi="Verdana"/>
                <w:i/>
                <w:sz w:val="18"/>
              </w:rPr>
              <w:t xml:space="preserve"> Llo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/>
          <w:i/>
        </w:rPr>
        <w:t>DISPONIBILITAT LABORAL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</w:rPr>
        <w:t>Disponibilitat Geogràfica</w:t>
      </w:r>
      <w:r>
        <w:rPr/>
        <w:t>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425"/>
        <w:gridCol w:w="2694"/>
        <w:gridCol w:w="425"/>
        <w:gridCol w:w="2410"/>
        <w:gridCol w:w="425"/>
        <w:gridCol w:w="1843"/>
      </w:tblGrid>
      <w:tr>
        <w:trPr>
          <w:trHeight w:val="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9" w:name="__Fieldmark__82_2553044055"/>
            <w:bookmarkStart w:id="70" w:name="__Fieldmark__82_2553044055"/>
            <w:bookmarkEnd w:id="7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r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1" w:name="__Fieldmark__83_2553044055"/>
            <w:bookmarkStart w:id="72" w:name="__Fieldmark__83_2553044055"/>
            <w:bookmarkEnd w:id="7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a Vall d'Albai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3" w:name="__Fieldmark__84_2553044055"/>
            <w:bookmarkStart w:id="74" w:name="__Fieldmark__84_2553044055"/>
            <w:bookmarkEnd w:id="7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unitat Valencian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5" w:name="__Fieldmark__85_2553044055"/>
            <w:bookmarkStart w:id="76" w:name="__Fieldmark__85_2553044055"/>
            <w:bookmarkEnd w:id="7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nió Europea</w:t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7" w:name="__Fieldmark__86_2553044055"/>
            <w:bookmarkStart w:id="78" w:name="__Fieldmark__86_2553044055"/>
            <w:bookmarkEnd w:id="7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unicipis confrontant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9" w:name="__Fieldmark__87_2553044055"/>
            <w:bookmarkStart w:id="80" w:name="__Fieldmark__87_2553044055"/>
            <w:bookmarkEnd w:id="8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víncia de Valènc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1" w:name="__Fieldmark__88_2553044055"/>
            <w:bookmarkStart w:id="82" w:name="__Fieldmark__88_2553044055"/>
            <w:bookmarkEnd w:id="8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rritori Nacion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3" w:name="__Fieldmark__89_2553044055"/>
            <w:bookmarkStart w:id="84" w:name="__Fieldmark__89_2553044055"/>
            <w:bookmarkEnd w:id="8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Qualsevol país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firstLine="708"/>
        <w:rPr/>
      </w:pPr>
      <w:r>
        <w:rPr/>
        <w:t>Jornada Laboral:</w:t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425"/>
        <w:gridCol w:w="1843"/>
        <w:gridCol w:w="425"/>
        <w:gridCol w:w="2126"/>
        <w:gridCol w:w="425"/>
        <w:gridCol w:w="2127"/>
        <w:gridCol w:w="425"/>
        <w:gridCol w:w="1984"/>
      </w:tblGrid>
      <w:tr>
        <w:trPr>
          <w:trHeight w:val="37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5" w:name="__Fieldmark__90_2553044055"/>
            <w:bookmarkStart w:id="86" w:name="__Fieldmark__90_2553044055"/>
            <w:bookmarkEnd w:id="86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difer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7" w:name="__Fieldmark__91_2553044055"/>
            <w:bookmarkStart w:id="88" w:name="__Fieldmark__91_2553044055"/>
            <w:bookmarkEnd w:id="88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mps Parci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9" w:name="__Fieldmark__92_2553044055"/>
            <w:bookmarkStart w:id="90" w:name="__Fieldmark__92_2553044055"/>
            <w:bookmarkEnd w:id="90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ornada Comple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1" w:name="__Fieldmark__93_2553044055"/>
            <w:bookmarkStart w:id="92" w:name="__Fieldmark__93_2553044055"/>
            <w:bookmarkEnd w:id="92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abtes i Festiu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3" w:name="__Fieldmark__94_2553044055"/>
            <w:bookmarkStart w:id="94" w:name="__Fieldmark__94_2553044055"/>
            <w:bookmarkEnd w:id="94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orns de Treball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593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709"/>
        <w:gridCol w:w="9638"/>
      </w:tblGrid>
      <w:tr>
        <w:trPr>
          <w:trHeight w:val="76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it-IT"/>
              </w:rPr>
            </w:pPr>
            <w:r>
              <w:rPr>
                <w:rFonts w:cs="Verdana" w:ascii="Verdana" w:hAnsi="Verdana"/>
                <w:b/>
                <w:i/>
                <w:lang w:val="it-IT"/>
              </w:rPr>
              <w:t>Treballaries per a una ET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95" w:name="__Fieldmark__95_2553044055"/>
            <w:bookmarkStart w:id="96" w:name="__Fieldmark__95_2553044055"/>
            <w:bookmarkEnd w:id="96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í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97" w:name="__Fieldmark__96_2553044055"/>
            <w:bookmarkStart w:id="98" w:name="__Fieldmark__96_2553044055"/>
            <w:bookmarkEnd w:id="98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No       </w:t>
            </w:r>
            <w:r>
              <w:rPr>
                <w:rFonts w:cs="Verdana" w:ascii="Verdana" w:hAnsi="Verdana"/>
                <w:b/>
                <w:i/>
              </w:rPr>
              <w:t xml:space="preserve">Inscrit/a al SERVE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99" w:name="__Fieldmark__97_2553044055"/>
            <w:bookmarkStart w:id="100" w:name="__Fieldmark__97_2553044055"/>
            <w:bookmarkEnd w:id="100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í</w:t>
            </w:r>
            <w:r>
              <w:rPr>
                <w:rFonts w:cs="Verdana" w:ascii="Verdana" w:hAnsi="Verdana"/>
                <w:b/>
                <w:i/>
              </w:rPr>
              <w:t xml:space="preserve">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01" w:name="__Fieldmark__98_2553044055"/>
            <w:bookmarkStart w:id="102" w:name="__Fieldmark__98_2553044055"/>
            <w:bookmarkEnd w:id="102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right="-257" w:hanging="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i/>
          <w:lang w:val="ca-ES"/>
        </w:rPr>
        <w:t>Cursos que t’agradaria realitzar</w:t>
      </w:r>
      <w:r>
        <w:rPr>
          <w:rFonts w:cs="Verdana" w:ascii="Verdana" w:hAnsi="Verdana"/>
          <w:b/>
        </w:rPr>
        <w:t>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lang w:val="ca-ES"/>
        </w:rPr>
      </w:pPr>
      <w:r>
        <w:rPr>
          <w:rFonts w:cs="Verdana" w:ascii="Verdana" w:hAnsi="Verdana"/>
          <w:b/>
          <w:sz w:val="16"/>
          <w:lang w:val="ca-ES"/>
        </w:rPr>
      </w:r>
    </w:p>
    <w:tbl>
      <w:tblPr>
        <w:tblW w:w="112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5"/>
      </w:tblGrid>
      <w:tr>
        <w:trPr>
          <w:trHeight w:val="837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>7. Suggerències:</w:t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5"/>
      </w:tblGrid>
      <w:tr>
        <w:trPr>
          <w:trHeight w:val="810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Verdana" w:hAnsi="Verdana" w:cs="Verdana"/>
          <w:i/>
          <w:i/>
          <w:lang w:val="ca-ES"/>
        </w:rPr>
      </w:pPr>
      <w:r>
        <w:rPr>
          <w:rFonts w:cs="Verdana" w:ascii="Verdana" w:hAnsi="Verdana"/>
          <w:i/>
          <w:lang w:val="ca-ES"/>
        </w:rPr>
        <w:t>A partir de la seua incorporació a la borsa d'ocupació privada de l'Agència d'Ocupació i Desenvolupament Local, és important que actualitze les seues dades personals, formatives i professionals cada 6 mesos, bé de manera telefònica o personalment. Açò ens permetrà realitzar un seguiment de la seua situació laboral i oferir-li un servei adient al seu perfil.</w:t>
      </w:r>
    </w:p>
    <w:p>
      <w:pPr>
        <w:pStyle w:val="Normal"/>
        <w:ind w:left="-709" w:firstLine="709"/>
        <w:jc w:val="both"/>
        <w:rPr>
          <w:rFonts w:ascii="Verdana" w:hAnsi="Verdana" w:cs="Verdana"/>
          <w:i/>
          <w:i/>
          <w:sz w:val="16"/>
          <w:szCs w:val="16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</w:r>
    </w:p>
    <w:p>
      <w:pPr>
        <w:pStyle w:val="Normal"/>
        <w:ind w:left="-709" w:firstLine="567"/>
        <w:rPr>
          <w:rFonts w:ascii="Verdana" w:hAnsi="Verdana" w:cs="Verdana"/>
          <w:lang w:val="ca-ES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  <w:lang w:val="ca-ES"/>
        </w:rPr>
        <w:t>PROTECCIÓ DE DADES</w:t>
      </w:r>
      <w:r>
        <w:rPr>
          <w:rFonts w:cs="Verdana" w:ascii="Verdana" w:hAnsi="Verdana"/>
          <w:color w:val="000000"/>
          <w:sz w:val="14"/>
          <w:szCs w:val="14"/>
          <w:lang w:val="ca-ES"/>
        </w:rPr>
        <w:br/>
        <w:t>En compliment de l'art. 5 de la Llei Orgànica 15/1999, de 13 de desembre, de Protecció de Dades de Caràcter Personal li informem que les dades arreplegades s'incorporaran i tractaran en el fitxer compartit entre l’Agència d’Ocupació i Desenvolupament Local i el Centre d’Informació Juvenil inscrit en l'Agència de Protecció de Dades. La finalitat d'aquest fitxer és gestió de totes les accions d'ocupació i recerca de treball. L'òrgan responsable del fitxer és l’Ajuntament de Bocairent i l'adreça PLAÇA DE L’AJUNTAMENT, 20; 46880 BOCAIRENT (VALÈNCIA) on l'interessat podrà exercir els seus drets d'accés, rectificació, cancel·lació i oposició és adreça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RMA:</w:t>
      </w:r>
    </w:p>
    <w:sectPr>
      <w:footerReference w:type="default" r:id="rId4"/>
      <w:type w:val="continuous"/>
      <w:pgSz w:w="11906" w:h="16838"/>
      <w:pgMar w:left="964" w:right="567" w:gutter="0" w:header="0" w:top="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1:00Z</dcterms:created>
  <dc:creator>AEDL</dc:creator>
  <dc:description/>
  <cp:keywords/>
  <dc:language>en-US</dc:language>
  <cp:lastModifiedBy>Windows XP</cp:lastModifiedBy>
  <cp:lastPrinted>2012-11-14T18:50:00Z</cp:lastPrinted>
  <dcterms:modified xsi:type="dcterms:W3CDTF">2013-01-11T17:47:00Z</dcterms:modified>
  <cp:revision>4</cp:revision>
  <dc:subject/>
  <dc:title>FICHA DE INSCRIPCIÓN</dc:title>
</cp:coreProperties>
</file>